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keepNext w:val="true"/>
        <w:rPr>
          <w:b w:val="false"/>
          <w:b w:val="false"/>
        </w:rPr>
      </w:pPr>
      <w:r>
        <w:rPr>
          <w:b w:val="false"/>
          <w:sz w:val="24"/>
          <w:szCs w:val="24"/>
        </w:rPr>
        <w:t>Паспор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проек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ы выбираем спорт!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22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спорт!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целевые инструменты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№273-ФЗ от 29.12.2012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 1155 от 17 октября 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января 2015 г. № 30 «О федеральной целевой программе «Развитие физической культуры и спорта в Российской Федерации на 2016-2020 годы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абинета министров Чувашской Республики от 22 января 2014 года № 15 «О государственной программе Чувашской Республики «Развитие физической культуры и спорта» на 2014 - 2020 годы (с изменениями на: 27.05.2015)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основ здорового образа жизн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паганда здорового образа жизни среди детей и взрослых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ширять и закреплять знания детей о спорте, его видах, о здоровом образе жизн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любовь к здоровому образу жизни и спорту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вать условия, способствующие сохранению и укреплению здоровья дошкольников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ать интерес родителей, путем привлечения к участию в оздоровительных мероприятиях  вместе с детьм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зволит достичь следующих показателей: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детей к физическим упражнениям и спорту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физической готовности детей, уровня сохранения и укрепления их здоровья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заболеваемости доли воспитанников и повышение уровня физического развитие детей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изкультурно-оздоровительных мероприятиях (соревнованиях, фестивалях, конкурсах)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о спортивными учреждениями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эстафет, квест-игр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досугов и праздников с привлечением родителей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спортивные комплексы,  ФОК, стадионы, спортивные площадки города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детей к физическим упражнениям и видам спорта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уровень физической готовности детей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 уровень заболеваемости доли воспитанник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I"/>
              <w:keepNext w:val="tru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- Информация о ходе выполнения проекта предоставляется исполнителями в установленном порядке.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правление проектом и координация исполнения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города Чебоксары.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I">
    <w:name w:val="I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8:00Z</dcterms:created>
  <dc:creator>Компьютер1</dc:creator>
  <dc:description/>
  <cp:keywords/>
  <dc:language>en-US</dc:language>
  <cp:lastModifiedBy>User</cp:lastModifiedBy>
  <dcterms:modified xsi:type="dcterms:W3CDTF">2020-03-1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